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BANK STUDENT OF THE MONTH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5 minimum cumulative g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OR ATTACH A SHEET WITH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SCHOOL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/COMMUNITY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PL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YOU FEEL YOU SHOULD BE CONSIDERED FOR STUDENT OF THE MON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ue Thursday, Sept. 18th to Mrs. Kell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1:00Z</dcterms:created>
  <dc:creator>Debbi Kelly</dc:creator>
  <dc:description/>
  <cp:keywords/>
  <dc:language>en-US</dc:language>
  <cp:lastModifiedBy>Debbi Kelly</cp:lastModifiedBy>
  <cp:lastPrinted>2022-08-25T11:06:00Z</cp:lastPrinted>
  <dcterms:modified xsi:type="dcterms:W3CDTF">2025-09-03T13:51:00Z</dcterms:modified>
  <cp:revision>2</cp:revision>
  <dc:subject/>
  <dc:title>SAUK VALLEY BANK STUDENT OF THE MONTH APPLICATION</dc:title>
</cp:coreProperties>
</file>